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sz w:val="20"/>
          <w:szCs w:val="20"/>
        </w:rPr>
        <w:t>АК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о выполнении технических услов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                                            от "__" 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полное наименование сетев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ое в дальнейшем 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сокращенное наименование сетев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ице ___________________________________________________, действующего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ф.и.о. лица - представителя сетев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устава, доверенности, иных документов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 одной стороны, и 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заявителя - юридического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.и.о. заявителя - физ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ое в дальнейшем 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сокращенное наименование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ице 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 лица - представителя заявителя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устава, доверенности, иных документ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другой стороны, в дальнейшем  именуемые  сторонами,  составили  настоящ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о нижеследующ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 Характеристики   присоединения   по   техническим   условиям  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 N ________ к  договору  о  технологическом  присоеди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 N 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 ходе проверки рассмотрено выпол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перечень требований, пунктов технических услов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Максимальная мощность (всего) ________ кВт, в том чис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соединяемая  максимальная  мощность  (без учета ранее присоедин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уществующей) максимальной мощности) _________ кВт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нее присоединенная максимальная мощность _________ кВ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тегория надежности электроснабжения ___________ кВ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чень точек присоедин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645"/>
        <w:gridCol w:w="2112"/>
        <w:gridCol w:w="1666"/>
        <w:gridCol w:w="2098"/>
      </w:tblGrid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итания (наименование питающих лини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точки присоеди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напряжения (к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мощность (кВт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В  ходе  проверки  произведено  рассмотрение  следующих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 в  целях  подтверждения  выполнения  технических  услови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указываются перечень и реквизиты документов, предста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аявителем и (или) сетевой организацией в цел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дтверждения выполнения технических услов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Проведен осмотр электроустановок заявителя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еречень электроустановок,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вой организацией в лице 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должностное лицо сетев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частием 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должностное лицо су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перативно-диспетчерского 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.и.о., телефон, наименование организации,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роенных (реконструированных) в рамках выполнения технических условий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  N  _____  к  договору о технологическом присоединении от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ходе проведения осмотра установлен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чень   и   характеристики   электрооборудования,  предъявленного 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отр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тип, мощность, напряжение, количество, длина, марка и сечение кабел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роводов, характеристики линий и др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ройства   релейной  защиты,  сетевой,  противоаварийной  и  режим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виды релейной защиты и автоматики и др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втономный резервный источник пита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место установки, тип, мощность, напряжение и др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  По    результатам    проверки   установлено,   что   мероприят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  техническими   условиями  (этапом  технических  условий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ы 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Прочие отмет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лжностное лицо                   Заявитель (уполномочен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етевой организации                  представитель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должность)                               (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 / _______________     _________________ /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 / _______________     _________________ /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(ф.и.о.)             (подпись)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ое лицо су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тивно-диспетчер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управления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 /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(ф.и.о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34:00Z</dcterms:created>
  <dc:creator>user1</dc:creator>
  <dc:description/>
  <cp:keywords/>
  <dc:language>en-US</dc:language>
  <cp:lastModifiedBy>Терновой</cp:lastModifiedBy>
  <dcterms:modified xsi:type="dcterms:W3CDTF">2017-05-30T01:44:00Z</dcterms:modified>
  <cp:revision>4</cp:revision>
  <dc:subject/>
  <dc:title/>
</cp:coreProperties>
</file>